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BOUNDARY LINES: COASTAL</w:t>
        <w:noBreakHyphen/>
        <w:t>JOINT</w:t>
        <w:noBreakHyphen/>
        <w:t>INLAND FISHING WATERS</w:t>
      </w:r>
    </w:p>
    <w:p>
      <w:pPr>
        <w:pStyle w:val="Normal"/>
        <w:rPr>
          <w:kern w:val="0"/>
        </w:rPr>
      </w:pPr>
      <w:r>
        <w:rPr>
          <w:kern w:val="0"/>
        </w:rPr>
      </w:r>
    </w:p>
    <w:p>
      <w:pPr>
        <w:pStyle w:val="Rule"/>
        <w:rPr/>
      </w:pPr>
      <w:r>
        <w:rPr/>
        <w:t>15a ncac 03q .0201</w:t>
        <w:tab/>
        <w:t>SPECIFIC CLASSIFICATION OF WATERS</w:t>
      </w:r>
    </w:p>
    <w:p>
      <w:pPr>
        <w:pStyle w:val="Paragraph"/>
        <w:rPr/>
      </w:pPr>
      <w:r>
        <w:rPr/>
        <w:t>The boundary lines of internal coastal waters which are specifically classified as inland, joint, or coastal fishing waters by agreement of the Marine Fisheries Commission and the Wildlife Resources Commission are described in 15A NCAC 03Q .0202 under the coastal counties in which such waters or portions thereof are located. Indentation indicates the waterbody named is tributary to the next preceding waterbody named and not so indented. The specific classification applies to the main stem of the described waterbody. A waterbody that is not specifically classified as inland, joint, or coastal fishing waters in 15A NCAC 03Q .0202 carries the same classification as that assigned to the waterbody of which it is tributary. The coastal fishing water are found within the area bound by a line running parallel to the shoreline three miles offshore in the Atlantic Ocean and the joint or inland fishing water boundary in internal waters that is listed. The joint waters are found within the area bound by the joint fishing water boundaries described in the rule and the inland water boundaries described. The inland waters are found within the area bound by the inland fishing water boundary description and the headwaters of that particular waterbody.</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9:00Z</dcterms:created>
  <dc:creator/>
  <dc:description/>
  <cp:keywords/>
  <dc:language>en-US</dc:language>
  <cp:lastModifiedBy/>
  <dcterms:modified xsi:type="dcterms:W3CDTF">2023-04-04T23:49:00Z</dcterms:modified>
  <cp:revision>1</cp:revision>
  <dc:subject/>
  <dc:title/>
</cp:coreProperties>
</file>